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КАЗНЕНО-ПОПРАВНИ ЗАВОД У СОМБОРУ</w:t>
      </w:r>
    </w:p>
    <w:p>
      <w:pPr>
        <w:pStyle w:val="Normal"/>
        <w:jc w:val="both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</w:r>
    </w:p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p>
      <w:pPr>
        <w:pStyle w:val="Normal"/>
        <w:jc w:val="center"/>
        <w:rPr>
          <w:b/>
          <w:b/>
          <w:sz w:val="70"/>
          <w:szCs w:val="70"/>
          <w:lang w:val="sr-CS"/>
        </w:rPr>
      </w:pPr>
      <w:r>
        <w:rPr>
          <w:b/>
          <w:sz w:val="70"/>
          <w:szCs w:val="70"/>
          <w:lang w:val="sr-CS"/>
        </w:rPr>
        <w:t xml:space="preserve">П Р О Г Р А М </w:t>
      </w:r>
    </w:p>
    <w:p>
      <w:pPr>
        <w:pStyle w:val="Normal"/>
        <w:jc w:val="center"/>
        <w:rPr>
          <w:b/>
          <w:b/>
          <w:sz w:val="70"/>
          <w:szCs w:val="70"/>
          <w:lang w:val="sr-CS"/>
        </w:rPr>
      </w:pPr>
      <w:r>
        <w:rPr>
          <w:b/>
          <w:sz w:val="70"/>
          <w:szCs w:val="70"/>
          <w:lang w:val="sr-CS"/>
        </w:rPr>
      </w:r>
    </w:p>
    <w:p>
      <w:pPr>
        <w:pStyle w:val="Normal"/>
        <w:jc w:val="center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  <w:t>СТРУЧНЕ ОБУКЕ</w:t>
      </w:r>
    </w:p>
    <w:p>
      <w:pPr>
        <w:pStyle w:val="Normal"/>
        <w:jc w:val="center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  <w:t>ЗА ЗАНАТСКО ЗАНИМАЊЕ</w:t>
      </w:r>
    </w:p>
    <w:p>
      <w:pPr>
        <w:pStyle w:val="Normal"/>
        <w:jc w:val="center"/>
        <w:rPr>
          <w:b/>
          <w:b/>
          <w:sz w:val="70"/>
          <w:szCs w:val="70"/>
          <w:lang w:val="sr-CS"/>
        </w:rPr>
      </w:pPr>
      <w:r>
        <w:rPr>
          <w:b/>
          <w:sz w:val="50"/>
          <w:szCs w:val="50"/>
          <w:lang w:val="sr-CS"/>
        </w:rPr>
        <w:t>ОБРАЗОВНОГ ПРОФИЛА - СТОЛАР</w:t>
      </w:r>
    </w:p>
    <w:p>
      <w:pPr>
        <w:pStyle w:val="Normal"/>
        <w:jc w:val="center"/>
        <w:rPr>
          <w:b/>
          <w:b/>
          <w:sz w:val="70"/>
          <w:szCs w:val="70"/>
          <w:lang w:val="sr-CS"/>
        </w:rPr>
      </w:pPr>
      <w:r>
        <w:rPr>
          <w:b/>
          <w:sz w:val="70"/>
          <w:szCs w:val="7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Сомбор, септембар 2008. годин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З А Д А Ц И 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 xml:space="preserve">РЕАЛИЗАЦИЈЕ ПРОГРАМА СТРУЧНЕ ОБУКЕ ЗА ЗАНАТСКО ЗАНИМАЊЕ 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БРАЗОВНОГ ПРОФИЛА - СТОЛАР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Стицање основних практичних знања о руковању алатима и машинама за прераду дрвета и одговорног односа према материјалу и средствима за рад.</w:t>
      </w:r>
    </w:p>
    <w:p>
      <w:pPr>
        <w:pStyle w:val="Normal"/>
        <w:ind w:left="360" w:right="1005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Овладавање знањима и вештином одржавања и подешавања алата.</w:t>
      </w:r>
    </w:p>
    <w:p>
      <w:pPr>
        <w:pStyle w:val="Normal"/>
        <w:ind w:left="360" w:right="1005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Упознавање својстава одговарајућих врста материјала у оквиру машинске и ручне обраде и начина одабирања одговарајућих алата за њихову обраду.</w:t>
      </w:r>
    </w:p>
    <w:p>
      <w:pPr>
        <w:pStyle w:val="Normal"/>
        <w:ind w:left="360" w:right="1005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Оспособљавање за неопходно придржавање мера заштите животне и радне средине, и заштите на раду, и оспособљавање за њихово самостално примењивање.</w:t>
      </w:r>
    </w:p>
    <w:p>
      <w:pPr>
        <w:pStyle w:val="Normal"/>
        <w:ind w:left="360" w:right="1005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Упознавање са основама пословања радње путем постојећих законских прописа као потпора успешном обављању занатске делатности. </w:t>
      </w:r>
    </w:p>
    <w:p>
      <w:pPr>
        <w:pStyle w:val="Normal"/>
        <w:ind w:left="360" w:right="1005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2"/>
        </w:numPr>
        <w:ind w:left="720" w:right="1005" w:hanging="36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Стицање и других знања из струке, што је битан услов за сваки квалитетни рад у занатству. </w:t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КПЗ У СОМБОРУ</w:t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РЕАЛИЗАЦИЈЕ НАСТАВНОГ ПЛАНА ЗА НАСТАВНИ ПРЕДМЕТ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РАКТИЧНА ОБУКА ЗА ЗАНИМАЊЕ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- СТОЛАР -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tbl>
      <w:tblPr>
        <w:tblW w:w="1459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3"/>
        <w:gridCol w:w="2568"/>
        <w:gridCol w:w="2569"/>
        <w:gridCol w:w="2058"/>
      </w:tblGrid>
      <w:tr>
        <w:trPr>
          <w:trHeight w:val="52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д. број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ставна област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Реализатор обуке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оретска обу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актична обу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према и одржавање радног ме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Ћори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М.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ријали и алат за р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езгић М.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учна обрада дрвета и материјали на бази др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Ћорић М.</w:t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шинска обрада дрвета и материјали на бази др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езгић М.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вршинска обрада и заштита производа од др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Ћорић М.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зе, спојеви, склапање и монтажа производа од др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Ћорић М.- Дрезгић М.</w:t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даја  производа од др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езгић М.</w:t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 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Прилог: - План реализације стручне обуке за занатско занимање образовног профила  - столар</w:t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 Л А Н 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РЕАЛИЗАЦИЈЕ СТРУЧНЕ ОБУКЕ ЗА ЗАНАТСКО ЗАНИМАЊЕ ОБРАЗОВНОГ ПРОФИЛ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 xml:space="preserve">СТОЛАР - 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tbl>
      <w:tblPr>
        <w:tblW w:w="1601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30"/>
        <w:gridCol w:w="3563"/>
        <w:gridCol w:w="1283"/>
        <w:gridCol w:w="1466"/>
        <w:gridCol w:w="1079"/>
        <w:gridCol w:w="1565"/>
        <w:gridCol w:w="1496"/>
        <w:gridCol w:w="1055"/>
      </w:tblGrid>
      <w:tr>
        <w:trPr>
          <w:trHeight w:val="44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ед. број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СТАВНА ОБЛА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М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ОРИЈСКА ОБУК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АКТИЧНА ОБУКА</w:t>
            </w:r>
          </w:p>
        </w:tc>
      </w:tr>
      <w:tr>
        <w:trPr>
          <w:trHeight w:val="44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Дату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ат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12420</wp:posOffset>
                      </wp:positionV>
                      <wp:extent cx="5818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4.6pt" to="638.1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sr-CS"/>
              </w:rPr>
              <w:t>ПРИПРЕМА И ОДРЖАВАЊЕ РАДНОГ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ПРЕМА РАДНОГ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РЖАВАЊЕ РАДНОГ МЕС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9.200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09.20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7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8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4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обу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обу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ком и крајем радног врем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МАТЕРИЈАЛИ И АЛАТ ЗА РА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И ЗА РАД И СВОЈ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(масив и плочасти материјал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ош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0795</wp:posOffset>
                      </wp:positionV>
                      <wp:extent cx="4749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85pt" to="369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ЛАТИ ЗА 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чни алати (резни, мерни, стезн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алати (стега, чекић, кљешта и ос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чне преносне електричне маши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шине за обраду дрвета 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9.200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9.20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7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9.2008-30.09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ед. бр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СТАВНА ОБЛАСТ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М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ОРИЈСКА ОБУК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АКТИЧНА ОБУКА</w:t>
            </w:r>
          </w:p>
        </w:tc>
      </w:tr>
      <w:tr>
        <w:trPr>
          <w:trHeight w:val="2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Дату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Вре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Дату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УЧНА ОБРАДА ДРВЕТА И МАТЕРИЈАЛА НА БАЗИ ДР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ЧНА ОБРАДА ДРВЕТА (МАСИВ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ндис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ушење 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2700</wp:posOffset>
                      </wp:positionV>
                      <wp:extent cx="474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1pt" to="370.6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ЧНА ОБРАДА МАТЕРИЈАЛА НА БАЗИ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ше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антовање 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.- 16.10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МАШИНСКА ОБРАДА ДРВЕТА И МАТЕРИЈАЛА  НА БАЗИ ДР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ШИНСКА ОБРАДА ДРВЕТА (МАСИВ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оје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ндис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рано рендис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од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ше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3185</wp:posOffset>
                      </wp:positionV>
                      <wp:extent cx="474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.55pt" to="371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ШИНСКА ОБРАДА МАТЕРИЈАЛА НА БАЗИ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оје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ше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товање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8.-04.11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ед. бр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СТАВНА ОБЛАСТ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sr-CS"/>
              </w:rPr>
              <w:t>ТЕМ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ОРИЈСКА ОБУК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АКТИЧНА ОБУКА</w:t>
            </w:r>
          </w:p>
        </w:tc>
      </w:tr>
      <w:tr>
        <w:trPr>
          <w:trHeight w:val="2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Дату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ат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р.ча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ВРШИНСКА ОБРАДА И ЗАШТИТА ПРОИЗВОДА ОД ДР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СКА ОБРАДА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ушењ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830</wp:posOffset>
                      </wp:positionV>
                      <wp:extent cx="474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9pt" to="372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ПРОИЗВОДА ОД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и за заштиту производа од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тов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премаз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кирањ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јцов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шење 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8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.-13.11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ЕЗЕ, СПОЈЕВИ, СКЛАПАЊЕ И МОНТАЖА ПРОИЗВОДА ОД ДР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ВЕЗА И СПОЈЕ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упчасти спојеви и „Ластин реп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зе на „Перо“ и „Жлеб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ајање ексерима и вијцим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епљењ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0490</wp:posOffset>
                      </wp:positionV>
                      <wp:extent cx="474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.7pt" to="372.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КЛАПАЊЕ И МОНТАЖА ПРОИЗВОДА ОД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е окова и окивање производа</w:t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8.-05.12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r-CS"/>
              </w:rPr>
            </w:pPr>
            <w:r>
              <w:rPr>
                <w:b/>
                <w:sz w:val="30"/>
                <w:szCs w:val="30"/>
                <w:lang w:val="sr-CS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АЈА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тржиш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цене произв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плата произв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0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sr-CS"/>
              </w:rPr>
            </w:pPr>
            <w:r>
              <w:rPr>
                <w:sz w:val="30"/>
                <w:szCs w:val="30"/>
                <w:lang w:val="sr-C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УКУПНО ЗА РЕАЛИЗАЦИЈ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 xml:space="preserve">РЕАЛИЗАЦИЈЕ НАСТАВНОГ ПЛАНА ЗА НАСТАВНИ П РЕДМЕТ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ШТИТА ЖИВОТНЕ СРЕДИНЕ И ЗАШТИТА НА РАД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15528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4"/>
        <w:gridCol w:w="2245"/>
        <w:gridCol w:w="6923"/>
        <w:gridCol w:w="1497"/>
        <w:gridCol w:w="2431"/>
      </w:tblGrid>
      <w:tr>
        <w:trPr>
          <w:trHeight w:val="7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ентар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9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9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писи о заштити животне и радне сред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0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писи о заштити на ра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0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бавезе оснивача радње у спровођењу мера заштите на ра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0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вентивне мере заштите на ра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10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чна и колективна средства заштите на ра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10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превентивна зашт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11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гијенска заштита на раду и заштита животне и радне сред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11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исправности заштитних средстава и заштитних препр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1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од повреда на раду и заштита здрављ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11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тивпожарна зашт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12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 - 14.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тивпожарна заштитна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12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ање противпожарним заштитним средств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12.20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 - 14.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ужање прве помоћи повређеном на радном мес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 У П Н О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right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Реализатор обуке</w:t>
      </w:r>
    </w:p>
    <w:p>
      <w:pPr>
        <w:pStyle w:val="Normal"/>
        <w:jc w:val="right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Грковић Никол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 xml:space="preserve">РЕАЛИЗАЦИЈЕ НАСТАВНОГ ПЛАНА ЗА НАСТАВНИ П РЕДМЕТ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СНОВИ ПОСЛОВАЊА РАДЊ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140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6"/>
        <w:gridCol w:w="8089"/>
        <w:gridCol w:w="1620"/>
        <w:gridCol w:w="179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ента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09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 о рад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09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8.2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тусне разлике између предузећа, радње у статусу правног лица, предузетника и осталих радњ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10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ња са паушалним опорезивање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тварање рад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ступак отварања радњ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писи о пословању рад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10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8.2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ђење евиденције о пословању, пословне књиг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јмови о књиговодству и рачуноводств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10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е тариф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та зарада и накнад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3.11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8.2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АПИТУЛАЦ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и поступак заснивања радног односа у радњи, уговор о раду, обрасци за пријаву слободног радног места, пријава и одјава пензијског и инвалидског осигурања, здравствена зашт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11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8.2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а и обавеза послодавца и запосле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11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сциплинска и материјална одговорност / заштита права запосле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11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станак радног однос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12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ивање права по основу престанка радног однос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.12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стваривање инвалидске, породичне пензије и старосне пенз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12.200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6.00-17.35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АПИТУЛАЦ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 У П Н О 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Реализатор обуке</w:t>
      </w:r>
    </w:p>
    <w:p>
      <w:pPr>
        <w:pStyle w:val="Normal"/>
        <w:jc w:val="right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Снежана Нешовић</w:t>
      </w:r>
    </w:p>
    <w:p>
      <w:pPr>
        <w:pStyle w:val="Normal"/>
        <w:jc w:val="right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sectPr>
      <w:type w:val="nextPage"/>
      <w:pgSz w:orient="landscape" w:w="16838" w:h="11906"/>
      <w:pgMar w:left="1870" w:right="18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7:00Z</dcterms:created>
  <dc:creator>Kazneno popravni zavod Sombor</dc:creator>
  <dc:description/>
  <cp:keywords/>
  <dc:language>en-US</dc:language>
  <cp:lastModifiedBy>miki</cp:lastModifiedBy>
  <cp:lastPrinted>2008-09-15T12:12:00Z</cp:lastPrinted>
  <dcterms:modified xsi:type="dcterms:W3CDTF">2008-09-30T07:57:00Z</dcterms:modified>
  <cp:revision>2</cp:revision>
  <dc:subject/>
  <dc:title>КАЗНЕНО-ПОПРАВНИ ЗАВОД У СОМБОРУ</dc:title>
</cp:coreProperties>
</file>