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ПЕНОЛОГИЈА СА СИСТЕМОМ ИЗВРШЕЊА КРИВИЧНИХ САНКЦИЈА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НОЛОГИЈА СА СИСТЕМОМ ИЗВРШЕЊА КРИВИЧНИХ САНКЦ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ЈАМ И ПРЕДМЕТ ПЕНОЛОГИЈ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оженица две речи: Пенологија – пена = казна (латински) и логос = наука (грчки) = наука о извршењу казни.</w:t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о</w:t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ивично право → казнена полит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иминологија → проучава криминалитет (етикологија и феноменологиј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нологија → казне и системи извршења каз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нолошка андрагогија → преваспитање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ука о третману кривичним санкцијам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Појам први пут употребљен у 19. веку (1845. год.) у делу Франца Либера – млада научна дисциплина самостална тек почетком 20. века. Пенитерсијарна наука – Франц Холсендорф (1888. год.) „ наука о затворима“, наука о извршењу казне лишења слободе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Предмет пенологије – два схватањ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адиционално → предмет – само казне и њихово извршењ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времено → све санкције: и мере безбедности и васпитне мер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СТОРИЈСКИ РАЗВОЈ ПЕНОЛОШКЕ МИСЛИ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сторијски корени казне: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Заједница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приватна реакција: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прогонство → равно смртној казни, племе, жртвовање божанству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- освета → према другом роду → убиство, крвна освета,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композиција → измирење путем накнаде (појава вишка производа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CS"/>
        </w:rPr>
        <w:t>јавна државна реакција није емотивна, спонтана ,већ организована у смислу одмазде и застрашивања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) робовласништво и феудалкизам: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азне елиминације : смртна казна, прогонство и депортациј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телесне казне: шибање, сакаћење, казне моралне деградације- жигосање, излагање на стуб срам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ab/>
        <w:t>- имовинске казне: конфискација и новчана казн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) капитализам: казна лишења слобод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алтернатива за смртну казну и укидање телесних казни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ВРЕМЕНИ ПРОБЛЕМИ КАЗНЕ ЛИШЕЊА СЛОБОД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иза затвора као институциј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тојећи капацитети нису довољни да задовоље потребе смештаја по универзалним стандардим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обзиром на трајање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sr-CS"/>
        </w:rPr>
        <w:t>казна доживотног затвора, одмазда, нема ресоцијализациј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уга преко 1 год. → процес преваспитања - 10 и преко нег. утицај на псих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ка до 1 год. → сврсисходност? Да ли пробација и новч. казне заме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Недостаци казне лишења слободе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sr-CS"/>
        </w:rPr>
        <w:t>није хуман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ије ефикасн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ма озбиљне последице по физичко и психичко здравље осуђеног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ционално неисплатива за држав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>конгрес УН за превенцију криминала Т9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смањити примену казни лишења слободе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проширити употребу алтернативе према окривљенима који не -    морају бити затворени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ВОРИ И ЗАТВАРАЊА – СМИСАО КАЖЊАВАЊ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а сврха свих казни и кажњавања у свим законодавствима ранијих и савременог периода има исти циљ, а то је заштита социјалне средине од преступа и преступника. 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мисао кажњавања (И. Бекарија), јесте у томе да обесмисли и учини скупа свако задовољење личних потреба појединаца на друш. недопуштен начин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ВОРСКИ СИСТЕМИ И ЗАТВОРСКА АРХИТЕКТУР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истем заједничког затвора арх. – добро ограђени, тортура чувара и осуђен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нсилванијски (филаделфијски) ћелијски систем 1790. па 1826. квекери – арх. Коридорс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урнски (ћутања, капуљача) ћел. систем 1819.(Њујорк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нглески прогресивни систем 1853. Прва фаза ћелијска, друга фаза заједничко издржавање казне, трећа фаза условни отпус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рски прогресивни систем 1854. увео трећу фазу – фаза слободњака- арх. Гелендера па онда павиљон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конокијев 1840 Норфолк Аустралија, класификациони Женева 1840 – оба павиљонс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времени затвори – преваспитна концепција УН 1955. повеља о мин. правилима – 1987 европска затворска правила, арх. павиљонска, а ради уштеде ткз. звезда систем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НКЦИЈА ФОРМАЛНОГ И НЕФОРМАЛНОГ СИСТЕМА У УСТАНОВАМ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ормални систем чине службе установа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sr-CS"/>
        </w:rPr>
        <w:t>служба за обезбеђење – физички обезбеђује осуђене и објекте установе и има униформе и средства за рад (оружје, гум. Палице, хем. сред. итд.). Данашњи командир не „кључари“ са голом принудом, већ добро обучени из: обуке о борилачким вештинама и руковања савременим средствима којима располажу, али и додатно образовање из соц. Патологије, криминологије и пенологије те психологије, пенолошке андрагогије и прописа који регулишу извршење крив. санкција → сврха: заштита менталног здравља стражара: страх стражара од непознатог и тежак емотивни набој приликом примене мере принуде, а посебно тортур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еваспитањ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обуку и упошљавањ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здравствену заштиту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опште послов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равниц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формални систем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уђеничк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цивилни</w:t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звој пенолошке мисли</w:t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Правосуђе 1) робовласничког и 2) феудалног типа одликује суровост и бруталност 1. приватне освете, а онда и 2. божанске правде.</w:t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* Први период испаштања и застрашивања – божански законодавни дух, освета, застрашивање и уништење починиоца деликта (религиозни елементи) проблеми извршења казни у оквиру религије (нису посебно изучавани).</w:t>
      </w:r>
    </w:p>
    <w:p>
      <w:pPr>
        <w:pStyle w:val="Normal"/>
        <w:ind w:left="10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sr-CS"/>
        </w:rPr>
        <w:tab/>
        <w:t>* Други хуманистички период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ериод до Француске револуције 1789. год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омас Мор „Утопија“, залагао се за укидање смртне казне и за увођење казне лишења слободе уместо сурових телесних казни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омас Хобс „Човек је човеку вук“ – за укидање метода мучења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. Бекон, Џ. Лок, француски енциклопедисти 18. века Монтескје, Волтер, Дидрохол реформисти – радикална критика свих друштвених институција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Цезаре Бекариа, у делу „ О злочинима и казнама“ посебно се истиче у критици феудалног кривичног правосуђа и афирмише инд. права човека и противи се нехуманим казнама и начину њиховог извршења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Хуманистички период – прогресивне идеје о човеку као о слободној личности која располаже слободном вољом којој се као таквој могу изрицати различите санкције, уз поштовање њених природних права 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→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успостављање основа класичне школе кривичног права – идеје праведности и једнакости пред судом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sr-CS"/>
        </w:rPr>
        <w:t>Кант и Хегел су утицали да се идеја о суштини казне као ретрибуције одмазде или испаштања за учињено кривично дело ипак одржала у 18. и 19. веку.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Трећи период индивидуализације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езаре Бекариа: „једнаки злочини – једнаке казне“ да онемогући утицај моћника на одлуке суда, не арбитрарности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чинилац кривичног дела остајао је по страни док је главни акценат стављан на врсту кривичног дела и на његову тежину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sr-CS"/>
        </w:rPr>
        <w:t>Са јачањем позитивизма у науци италијански позитивисти: Ломброзо, Фери, Гарофало – у центру пажње се нашао појединац – извршилац кривичног дела са својим конкретним особинама. Сада није од одлучног значаја сразмера санкција са кривичним делом, већ сразмера између санкције и личних својстава починиоца кривичног дела, а то доводи у везу третман, ресоцијализацију починиоца кривичног дела, односно поновном враћању у његову породичну, радну и ширу друштвену средин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ЛОГА МЕЂУНАРОДНИХ И НЕВЛАДИНИХ ОРГАНИЗАЦИЈА У РАЗВОЈУ ХУМАНИЗАЦИЈ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твори – „херметички“ затворене институције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вори – „ отворене“ институције за НАДЗОР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ђународне („Хелсиншки одбор за људска права“, услови у затвору са пре., ЦПТ – тортура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евладине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дија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.комис.</w:t>
      </w:r>
    </w:p>
    <w:p>
      <w:pPr>
        <w:pStyle w:val="Normal"/>
        <w:ind w:left="19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9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9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ИСТЕМИ ИЗВРШЕЊА КАЗНИ ЛИШЕЊА СЛОБОДЕ У СВЕТУ</w:t>
      </w:r>
    </w:p>
    <w:p>
      <w:pPr>
        <w:pStyle w:val="Normal"/>
        <w:numPr>
          <w:ilvl w:val="1"/>
          <w:numId w:val="7"/>
        </w:numPr>
        <w:ind w:left="720" w:hanging="180"/>
        <w:rPr/>
      </w:pPr>
      <w:r>
        <w:rPr>
          <w:rFonts w:cs="Arial" w:ascii="Arial" w:hAnsi="Arial"/>
          <w:b/>
          <w:lang w:val="sr-CS"/>
        </w:rPr>
        <w:t xml:space="preserve">Антички период – места за прихватање оних који чекају пресуду –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тамнице, тврђаве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едњевековни затвори – неприкладен просторије куле, казамати, замкови, доњи подруми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ајдвелски завди – за просјаке и скитнице 1553.год. у Енглеској; 1596.год. у Амстердаму КП запосл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вори у 17. и 18. веку – заједнички затвори за мушкарце, жене, децу, болесне, влажни са глодарима, корупц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ви ћелијски затвор – Филип Франц 1650.год. у Фиренци – пол. Дом за младиће отпаднике и скитнице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Џон Хауард и реформа затвора – шерифу Бедфорду 1777.год, дело „Стање у затворима“ – хигијен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авремени затвори 1778.год. у Енглеској – нису места у којима се спроводи репресија и тортура већ третман ради ресоцијализације осуђеника – градња што мањих затвора за 20 – 40 лица 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ласични системи: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истем заједн. Затвора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ћелијски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гресивни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ласификациони</w:t>
      </w:r>
    </w:p>
    <w:p>
      <w:pPr>
        <w:pStyle w:val="Normal"/>
        <w:ind w:left="25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ЛОГА ПРИПАДНИКА СЛУЖБЕ ЗА ОБЕЗБЕЂЕЊЕ У ПРОЦЕСУ ИНСТИТУЦИОНАЛНЕ РЕСОЦИЈАЛИЗАЦИЈЕ ОСУЂЕНИКА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и принцип ресоцијализације → јединство васпитних утицаја →захтев да сл. Обезбеђења врши васпитни и корективни утицај на осуђенике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 репресивни фактор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иси од понашања и професиналног односа стражара</w:t>
        <w:tab/>
        <w:t>→васпитно дејство</w:t>
      </w:r>
    </w:p>
    <w:p>
      <w:pPr>
        <w:pStyle w:val="Normal"/>
        <w:ind w:left="252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→</w:t>
      </w:r>
      <w:r>
        <w:rPr>
          <w:rFonts w:cs="Arial" w:ascii="Arial" w:hAnsi="Arial"/>
          <w:b/>
          <w:lang w:val="sr-CS"/>
        </w:rPr>
        <w:t>лоше васпитно дејств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професионалан начин, склоност ка корупциј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уђеници покушавају:</w:t>
      </w:r>
    </w:p>
    <w:p>
      <w:pPr>
        <w:pStyle w:val="Normal"/>
        <w:ind w:left="19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1. подмићивање</w:t>
      </w:r>
    </w:p>
    <w:p>
      <w:pPr>
        <w:pStyle w:val="Normal"/>
        <w:ind w:left="12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претњу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манипулације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уце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>где припадници сл. за обезб. губе ауторит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уђеници цене и уважавају: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 xml:space="preserve">храброст, </w:t>
      </w:r>
    </w:p>
    <w:p>
      <w:pPr>
        <w:pStyle w:val="Normal"/>
        <w:numPr>
          <w:ilvl w:val="1"/>
          <w:numId w:val="7"/>
        </w:numPr>
        <w:ind w:left="900" w:firstLine="14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ледност,</w:t>
      </w:r>
    </w:p>
    <w:p>
      <w:pPr>
        <w:pStyle w:val="Normal"/>
        <w:numPr>
          <w:ilvl w:val="1"/>
          <w:numId w:val="7"/>
        </w:numPr>
        <w:ind w:left="900" w:firstLine="14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штење,</w:t>
      </w:r>
    </w:p>
    <w:p>
      <w:pPr>
        <w:pStyle w:val="Normal"/>
        <w:numPr>
          <w:ilvl w:val="1"/>
          <w:numId w:val="7"/>
        </w:numPr>
        <w:ind w:left="900" w:firstLine="14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фесионализам,</w:t>
      </w:r>
    </w:p>
    <w:p>
      <w:pPr>
        <w:pStyle w:val="Normal"/>
        <w:numPr>
          <w:ilvl w:val="1"/>
          <w:numId w:val="7"/>
        </w:numPr>
        <w:ind w:left="900" w:firstLine="14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ручно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еднакост поступања према осуђеницима, поштовање достојанства осуђеник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ИСТЕМ ИЗВРШЕЊА КРИВИЧНИХ САНКЦИЈА У РЕПУБЛИЦИ СРБИЈИ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сторијски аспекти развоја система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До Турске окупације – Хрисовуље и Душанов законик – смртна казна,телесне казне, казне лишења слободе. Три врсте затвора: под руководством царских служби, властеле, царски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sr-CS"/>
        </w:rPr>
        <w:t>2. После ослобођења од Турака 1807. год. Карађорђев криминални законик – казна лишења слободе није деф. п. 1860. Казнени законик на снази све до крив. закона за Краљ. СХС. Правила о домаћем реду у кпз у Београду, Нишу и Пожаревцу – детаљно регулисан положај осуђеника са 7 делова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После Другог светског рата 1947. Кривични законик; онда 1951. – к.з. → з.и. казни – стража уместо народне милиције; 1961. ЗИКС – први КПД отвореног типа у Хрватској – Пула, други у Словенији (1956. год.); 1964. отворена одељења при КПЗ затвореног типа; 1968. нови ЗИКС – Установе не под МУП-ом већ под Министарством правде.; 1998. КПЗ отвореног тип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КАРАКТЕРИСТИКЕ СИСТЕМА ИЗВРШЕЊА КРИВИЧНИХ САНКЦИЈ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Заштита друштва од криминалитета  путем изолације учинилаца кривичног дела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реваспитање или коркција понашања осуђених лиц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Поштовање и заштита људских права л. л. слободе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Противуречност између законског, нормативног и стварног, у пракси с. и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ЈАМ СИСТЕМА ИЗВРШЕЊА КРИВИЧНИХ САНКЦИЈ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Систем извршења кривичних санкција обухвата 1) позитивне правне прописе једне државе у којима је регулисан начин њиховог извршења, 2) друге позитивне прописе који се односе на осуђена лица, као и 3) методе, средства и мере  које обухвата систем у циљу ресоцијализације починилаца кривичног дела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Систем извршења кривичних санкција се дефинише и као посебна пенолошка дисциплина која се бави 1) историјским аспектима СИКС и 2) истраживањем који су СИКС најефикаснији са становишта третмана и ресоцијализације осуђених лица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ИКС карактерише његова примена у пракси: непримењивање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субјективни разлози – недовољна оспособљеност, несхватање особља, противљење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2. објективни – недовољни број стр. особља, неадекватна архитектурна решења објеката, неадекватно финансирање, неадекватна опремљеност.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РХА ИЗВРШЕЊА КРИВИЧНИХ САНКЦИЈ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руштвена реакција на криминалитет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казнена (ретрибутивна, репресивна) – ретроактивно дејство: испаштање, застрашивање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ревентивна - појединац→спец. секундарна прев. - друштво→генерална, примарна прев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преваспитна (поправљање, корекција) израз вере у човека (модерни хуманизам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граничени домети казнене политике повећани рецидивизам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социјализациј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ЗИКС-у: према осуђеном се примењује одговарајући третман с циљем да он убудуће не врши кривична дела. – напуштена ретрибутивна концепција и усвојена концепција третмана – у фокусу човек коме је потребна помоћ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РШЕЊЕ КАЗНЕ ЗАТВОРА, СВРХА И ЦИЉ ИЗВРШЕЊА КАЗНЕ ЗАТВО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принцип законитости – придржавање закона, стандардизација понашања запослених 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ринцип хуманости – поштовати достојанство личности осуђених лица не мучење, свиреп., понижавање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принцип индивидуализације – усклађ. програма третмана инд. особеностима личн. ос. лица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принцип заједничког издржавања казне – човек друштвено биће, нег. ефекти изолације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принцип обавезности осуђеника да раде – рад фактор ресоцијализације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принцип постпеналне помоћи – континуитет институционих и ванинституционих третман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НЦИПИ ИЗВРШЕЊА КРИВИЧНИХ САНКЦИЈ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Е КАЗНЕНО – ПОПРАВНИХ УСТАНОВА У РЕПУБЛИЦИ СРБИЈИ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е завода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КПЗ и ОЗ за извршење казне затвор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КПЗ за жене за извршење казне затвора и мал. зат. за жене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КПЗ за малолетнике - за извршење казне затвора и казне малол. затвор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СЗБ за лечење осуђених и притворених лица, за извршење мере безбедности обавезног лечења и чувања у зд. установи, обавезног лечења алкохоличара и обавезног лечења наркоман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ВПД за извршење васпитне мере упућивања у ВПД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Центар за обуку запослених у Управи за извршење заводских санкц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НУТРАШЊА ОРГАНИЗАЦИЈА КАЗНЕНО-ПОПРАВНИХ УСТАНОВА И ДЕЛОКРУГ РАДА СЛУЖБИ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служба за преваспитање (усклађује рад свих учесника – принцип јединства у васпитн. уст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служба за обезбеђење (наоружана, униформисана и јединствена формација у Управи за извршење кривичних санкција)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служба за обуку и упошљавање (обучава, организује рад, реализује прог. профес. оспособљавања)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служба за здравствену заштиту (здр. превенцију, лечи ос. и притв. лица, надзире хигијену)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служба за опште послове (правне, административне, рачуноводствене, финансијске, правна помоћ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ЧЕТАК ИЗДРЖАВАЊА КАЗНЕ (УПУЋИВАЊЕ И ПРИЈЕМ ОСУЂЕНИХ ЛИЦА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 распоредном акту министра правде екстерна класификација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 1 године – мушкарци – окружни затвор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ко 1 године – мушкарци – КПЗ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жене у КПЗ за жен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ивично дело из нехата и лице први пут осуђено на казну затвора до 1 или изузетно 3 године – у КПЗ отвореног тип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тали у КПЗ-е затвореног тип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КПЗ затвореног типа са посебним обезбеђењем – осуђени који би битно угрозио безбедност, битно нарушава кућни ред, безуспешне мере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ипови завод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КПЗ отвореног типа – одсуство мат. и физ. обезб. против бекств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Београду – Падинска Скела – нема притворску јединицу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Сомбору – има притворску јединицу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Ћуприји – има притворску јединицу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Шапцу – има притворску јединицу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КПЗ затвореног типа – поред службе за обезбеђење постоје и друге препреке за бекство, оградни зидови, тех. средства и др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Сремској Митровици – страни држ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Нишу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а са затвореним, полуотвореним, отвореним третманом и притворском јединицом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КПЗ строго затвореног типа – максимални степен безбедност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у Пожаревцу – Забел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КПЗ за жене полуотвореног тип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- КПЗ за жене у Пожаревцу -  од ЗИКС-а 1998. год. (+ 2 одељења за прекршај и одељење за малолет. затвор)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з притвора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5. КПЗ за малолетнике затвореног типа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ПЗ за малолетнике у Ваљеву – специјална установа за извршење казне малолетничког затвора – узраста 16-18 година – од 1 до 10 година.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 притворском јединицом.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6. СЗБ – затвореног типа 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КПД болница у Београду – бол. лечења у току истражног поступка, у току издржавања казне, лечење лица којима је изречена мера обавезног чувања и лечењ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7. ВПД – полуотвореног типа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ВПД у Крушевцу – за извршење васпитних мера према малолетницима са навршених 14 година ( законски мин) до навршене 23 године (законски мах) од 1 до 5 год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8. Окружни затвори – полуотвореног типа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Београду – са притвором за криминалце и за ратне злочинце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Врањ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Зајечар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Зрерњанин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Крагујевц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Краљев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Крушевц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Лесковц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Неготин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Новом Пазар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Новом Сад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Панчев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Прокупљ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Смедерев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Суботици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Ужиц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З у Чачк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купно 28 устано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ЛОЖАЈ ОСУЂЕНИХ ЛИЦА У ТОКУ ИЗДРЖАВАЊА КАЗНЕ (ПРАВА ОСУЂЕНИХ ЛИЦА, ОДГОВОРНОСТИ ОСУЂЕНИХ ЛИЦА, ПГОДНОСТИ, УСЛОВНИ ОТПУСТ, ОТПУШТАЊЕ ОСУЂЕНИХ ЛИЦА, ПОСТПЕНАЛНА ЗАШТИТА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ТВОРСКА ЗАЈЕДНИЦА (ПОЈАМ ОСУЂЕНИЧКЕ ЗАЈЕДНИЦЕ, ОСУЂЕНИЧКА СУБКУЛТУРА, ОСУЂЕНИЧКИ НЕФОРМАЛНИ СИСТЕМ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уђеничка заједница је средина у којој осуђена издржавају врем. казну лиш. слободе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у се ствара посебни тип деликвентне поткултуре која се испољава у аутономним вредносним  ставовима, специфичном језику, начину живота и понашања. Осуђеничка субкултура захтева оданост и солидарност, те прихватање кодекса многих неписаних правила и норм, кроз неформални притисак и затворско насиље. Призонизација функционише на односу између затворског особља и затвореника и под. улогама затвореника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ЛЕДИЦЕ ЛИШАВАЊА СЛОБОДЕ (ФРУСТРАЦИЈЕ И ДЕПРИВАЦИЈА ОСУЂЕНИКА, ПРИВИКАВАЊЕ НА ЗАТВОРСКУ СРЕДИНУ, ОСУЂЕНИЧКИ КОНФЛИКТ, КРИМИНОГЕНИ ЗНАЧАЈ ЗАТВОРА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ледице: тренутне – шок, емоционална страна; трајне тензија, афективна стања, душевна апатија, одсуство воље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u w:val="single"/>
          <w:lang w:val="sr-CS"/>
        </w:rPr>
        <w:t>Фрустрација</w:t>
      </w:r>
      <w:r>
        <w:rPr>
          <w:rFonts w:cs="Arial" w:ascii="Arial" w:hAnsi="Arial"/>
          <w:b/>
          <w:lang w:val="sr-CS"/>
        </w:rPr>
        <w:t xml:space="preserve"> – потиштеност због препреке, ометања у остварењу жеље – раздражљивост, нетрпељивост, агресија, регресија, фиксација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u w:val="single"/>
          <w:lang w:val="sr-CS"/>
        </w:rPr>
        <w:t>Депривација</w:t>
      </w:r>
      <w:r>
        <w:rPr>
          <w:rFonts w:cs="Arial" w:ascii="Arial" w:hAnsi="Arial"/>
          <w:b/>
          <w:lang w:val="sr-CS"/>
        </w:rPr>
        <w:t xml:space="preserve"> – лишавање: слободе, мат. добра, сигурности, аутономије, хетеросекс; адаптација: психолошки шок, апатија, резигнација, затворска асимилација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РШЕЊЕ МЕРЕ БЕЗБЕДНОСТИ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Обавезно психијатријско лечење и чување у здравственој установ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Обавезно психијатријско лечење на слобод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Обавезно лечење наркомана и алкохоличар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забрана вршења позива, делатности, дужности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забрана управљања моторним возилом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одузимање предмет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протеривање странац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ЛОЖАЈ, ПРАВА И ОБАВЕЗЕ ЛИЦА ОСУЂЕНИХ НА МЕРУ БЕЗБЕДНОСТИ ГДЕ СЕ ПОДРАЗУМЕВА ЗАВОДСКО ИЗВРШЕЊЕ МЕР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ивање врши суд који је изрекао меру у првом степену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ра може садржати само она ограничења кретања и понашања која су неопходна ради лечења и чувања лица и ради одржања реда и дисциплин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вођење уз пратњу здравственог радника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дравствена установа обавезна је да једанпут годишње обавештава суд који је изрекао меру о здравственом стању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моћ по отпуштању – орган старатељств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ЕБНЕ ОДРЕДБЕ О МАЛОЛЕТНИЧКОМ ЗАТВОРУ (СТАРОСНО ДОБА ДО КОЈЕГ СЕ ОСУЂЕНИ МОЖЕ ЗАДРЖАТИ У ЗАТВОРУ ЗА МАЛОЛЕТНИКЕ, ПОЛОЖАЈ МАЛОЛЕТНИКА ТОКОМ ИЗДРЖАВАЊА КАЗНЕ; ПРАВА, ОДГОВОРНОСТИ, ПОГОДНОСТИ ЛИЦА ОСУЂЕНИХ НА КАЗНУ МАЛОЛЕТНИЧКОГ ЗАТВОРА, ДРУГЕ ОСОБЕНОСТИ ПОСТУПАЊА СА ОВОМ КАТЕГОРИЈОМ ОСУЂЕНИХ ЛИЦА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Извршава се у КПЗ-у за малолетнике у Ваљеву – мушкарци, а у КПЗ-у за жене у Пожаревцу, у посебном одељењу – жене (установе полуотвореног типа)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унолетна лица и која постају пунолетна – у посебним одељењима.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злика: 3 часа на дан изван затворених просторија у слободном времену, 2 пута годишње одсуство до 14 дана (не у време наставе), све остало исто као за пунолетна лиц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РШЕЊЕ КАЗНЕ ЗАТВОРА ИЗРЕЧЕНЕ У ПРЕКРШАЈНОМ ПОСТУПКУ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жњени издржава казну затвора у посебном одељењу ОЗ одвојено од осуђених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жњена жена издржава казну затвора у КПЗ-у за жен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лолетни кажњени одвајају се од пунолетних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упућивање надлежан је орган за прекршаје који је донео првостепено решење.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ЈКС „улоге“ у осуђеничкој заједници: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горила“ – силеџија ↔ „слабићи“ подлежу претњама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трговци“ – манипулација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вукови“ – хомосексуалци силеџије ↔ „девојчице“ - хомсексуалци са женском улогом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рави човек“ – осуђеник који је лојалан управи, али достојанствен са осталим осуђеницима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лици прилагођавања на затворску средину:</w:t>
      </w:r>
    </w:p>
    <w:p>
      <w:pPr>
        <w:pStyle w:val="Normal"/>
        <w:ind w:left="12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Конформизам – осуђеник са осећајем кривице – прихватају норме затворског режима.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Критизерство – прихвата норме, критикује недоследност у спровођењу од стране особља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Иновација – желе изменити режим путем представки, молби, сугестија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Манипулација – на вешт начин избегавају норме затворског режима, а да не дођу у сукоб са затворском управом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Бекство – физичко, повл. у себе, побуне – лоше прилагођавање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самоубиство, самоповређивањ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>Осуђенички конфликт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конфликти са собом – у виду анксиозних стања и немогућности прилагођења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међусобни конфликти – проистекли из специфичних односа: појединачни, појединац↔група, група↔група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конфликт осуђеника са затворским особљем (побуне, узимање талаца)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ИВАЊЕ НА ИЗДРЖАВАЊЕ КАЗНЕ, ПОЛОЖАЈ ПРАВА И ОБАВЕЗЕ ОСУЂЕНИХ У ПРЕКРШАЈНОМ ПОСТУПКУ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рган за прекршаје у првостепеном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зна затвора изречена за прекршај извршава се према одредбама ЗИКС-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тпуштање се уређује сходно отпуштању осуђених лиц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ТУПАЊЕ СА ПРИТВОРЕНИЦИМА (ПРАВА И ПОЛОЖАЈ ПРИТВОРЕНИХ ЛИЦА, ОДНОС СУДА И ЗАТВОРА)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У притвор се прима лице против кога је решењем одређен притвор са писменим налогом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Смешта се у посебно одељење завода – затворено (одвојено од осуђених лица)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По пријему →обавезно га прегледа лекар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Притвореник борави у заводу под истим условима као и осуђено лице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Има право да ради: може се привремено извести само по налогу суда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 дисциплинском преступу притв. → завод обавештава суд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Примена принуде према притворенику као према осуђеном лицу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Надзор над применом мере притвора – председник окружног суд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РШАВАЊЕ ВАСПИТНИХ МЕР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нзаводске санкције: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Васпитна мера упућивања у дисциплински центар за малолетнике – посебне васпитне установе - 4 часа дневно.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Мера појачаног надзора (по налогу суда):</w:t>
      </w:r>
    </w:p>
    <w:p>
      <w:pPr>
        <w:pStyle w:val="Normal"/>
        <w:ind w:left="28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д стране родитеља (проверава орган старатељства)</w:t>
      </w:r>
    </w:p>
    <w:p>
      <w:pPr>
        <w:pStyle w:val="Normal"/>
        <w:ind w:left="28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д стране друге породице (на предлог органа старатељства) погодност породице</w:t>
      </w:r>
    </w:p>
    <w:p>
      <w:pPr>
        <w:pStyle w:val="Normal"/>
        <w:ind w:left="28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од стране органа старатељства (одреди службено лице које примењује меру)</w:t>
      </w:r>
    </w:p>
    <w:p>
      <w:pPr>
        <w:pStyle w:val="Normal"/>
        <w:ind w:left="28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СКЕ МЕРЕ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Васпитна мера упућивања у васпитну установу – у заводу за васпитање деце и омладине – упућује га орган старатељства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sr-CS"/>
        </w:rPr>
        <w:t xml:space="preserve">2. Упућивање у ВПД – посебна одељења за женска и пунолетна м. лица 14-18 год, спорт, школовање 3 часа на дан, 2 пута по 15 дана годишње. Упућује на суд који је изрекао санкције. 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Упућивање у специјалну установу изриче се малолетнику који врши деликте због заосталог душевног развоја – посебне установе социјалне заштите, дечје психијатријске установе.</w:t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Упућивање у малолетнички затвор – КПЗ за малолетнике установе полуотвореног тип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ИВАЊЕ У ВАСПИТНУ УСТАНОВУ, ВПД ИЛИ ДРУГЕ УСТАНОВЕ ПРЕДВИЂЕНЕ ЗА ИЗВРШЕЊЕ ВАСПИТНЕ МЕРЕ, ПОЛОЖАЈ ПРАВА И ОБАВЕЗЕ ЛИЦА КОЈИМА ЈЕ ИЗРЕЧЕНА ВАСПИТНА МЕР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спод 14 година – не могу се изрећи кривичне санкциј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ивично правни статус малолетници имају од 14 до 18 година и то: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Млађи малолетници од 14 до 16 година – казне од 1 до 5 година.</w:t>
      </w:r>
    </w:p>
    <w:p>
      <w:pPr>
        <w:pStyle w:val="Normal"/>
        <w:ind w:left="21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Старији малолетници од 16 до 18 година – казне од 1 до 10 годин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ДЗОР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ши Управа за извршење кривичих санкција преко своје орг. јединице одељења за надзор- контролише: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примену ЗИКС-а и прописа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стручни рад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3. остваривање права 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здр. заштиту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примену сред. принуде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дисц. казне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преваспитање, третман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 орг. и рад сл. за обезбеђење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осталих  сл. у заводу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 материјално-финансијска пословања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писаној форми записник налажу мере са роковим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ЊА И ФУНКЦИЈА НАДЗО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во да са осуђеником разговара без присуства запослених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 омогући несметан рад и да да све податк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 да предлог мера за побољшање рада завода</w:t>
      </w:r>
    </w:p>
    <w:p>
      <w:pPr>
        <w:pStyle w:val="Normal"/>
        <w:ind w:left="16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900" w:hanging="360"/>
      </w:pPr>
      <w:rPr/>
    </w:lvl>
    <w:lvl w:ilvl="2">
      <w:start w:val="9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04:00Z</dcterms:created>
  <dc:creator>Centar</dc:creator>
  <dc:description/>
  <cp:keywords/>
  <dc:language>en-US</dc:language>
  <cp:lastModifiedBy>Centar</cp:lastModifiedBy>
  <cp:lastPrinted>2007-07-25T12:58:00Z</cp:lastPrinted>
  <dcterms:modified xsi:type="dcterms:W3CDTF">2007-07-27T11:04:00Z</dcterms:modified>
  <cp:revision>2</cp:revision>
  <dc:subject/>
  <dc:title>ПЕНОЛОГИЈА СА СИСТЕМОМ ИЗВРШЕЊА КРИВИЧНИХ САНКЦИЈА</dc:title>
</cp:coreProperties>
</file>